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îëîâèíêî Òàëë³íà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5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1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6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íäðþùåíêî Îëåêñàíäðà Ïàâë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50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6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çóð Íàòàë³ÿ Àíäð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42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42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àíòåëåºíêî Àë³íà Â³êòî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83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83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³í÷åíêî Êàòåðèíà Ñåðã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5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50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íäðàòåíêî Àë³íà ªâãåí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67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67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